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0325</wp:posOffset>
                </wp:positionV>
                <wp:extent cx="4686300" cy="800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downArrowCallout">
                          <a:avLst>
                            <a:gd name="adj1" fmla="val 146415"/>
                            <a:gd name="adj2" fmla="val 1464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ROCESSUS DE PILO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atégie et politique qualité – Revue de direction – Communications interne et externe – Audits internes – Amélioration continue - Contrô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-4.75pt;width:36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ROCESSUS DE PILO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atégie et politique qualité – Revue de direction – Communications interne et externe – Audits internes – Amélioration continue - Contrô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ttentes clients</w:t>
        <w:tab/>
        <w:tab/>
      </w:r>
    </w:p>
    <w:p>
      <w:pPr>
        <w:pStyle w:val="Normal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8330</wp:posOffset>
                </wp:positionV>
                <wp:extent cx="5372100" cy="38862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0 h 2203200"/>
                            <a:gd name="textAreaBottom" fmla="*/ 22035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ABINET GOT ET CARCEN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XPERTS AUTOMOB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ndez vous exper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pertise effectuée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99pt;margin-top:47.9pt;width:422.95pt;height:30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ABINET GOT ET CARCENA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XPERTS AUTOMOBI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ndez vous expert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pertise effectuée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9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pt" to="557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79730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378pt;margin-top:29.9pt;width:8.95pt;height:17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0pt;margin-top:29.9pt;width:8.95pt;height:17.95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</wp:posOffset>
                </wp:positionV>
                <wp:extent cx="342900" cy="457200"/>
                <wp:effectExtent l="6350" t="8255" r="1016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68pt;margin-top:20.9pt;width:26.95pt;height:35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9335</wp:posOffset>
                </wp:positionH>
                <wp:positionV relativeFrom="paragraph">
                  <wp:posOffset>266065</wp:posOffset>
                </wp:positionV>
                <wp:extent cx="342900" cy="457200"/>
                <wp:effectExtent l="6350" t="17780" r="12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55800 w 194400"/>
                            <a:gd name="textAreaRight" fmla="*/ 166680 w 1944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0.9pt;width:26.95pt;height:35.95pt;mso-wrap-style:none;v-text-anchor:middle;rotation:178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Satisfaction clien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informations</w:t>
        <w:tab/>
        <w:tab/>
      </w:r>
      <w:r>
        <w:rPr>
          <w:b/>
          <w:bCs/>
          <w:color w:val="FF0000"/>
          <w:sz w:val="18"/>
        </w:rPr>
        <w:t>objectifs</w:t>
      </w:r>
      <w:r>
        <w:rPr>
          <w:b/>
          <w:bCs/>
          <w:sz w:val="18"/>
        </w:rPr>
        <w:tab/>
        <w:tab/>
        <w:tab/>
        <w:tab/>
        <w:tab/>
        <w:tab/>
        <w:tab/>
      </w:r>
      <w:r>
        <w:rPr>
          <w:b/>
          <w:bCs/>
          <w:color w:val="FF0000"/>
          <w:sz w:val="18"/>
        </w:rPr>
        <w:t>organisation</w:t>
      </w:r>
      <w:r>
        <w:rPr>
          <w:b/>
          <w:bCs/>
          <w:sz w:val="18"/>
        </w:rPr>
        <w:tab/>
        <w:tab/>
      </w:r>
      <w:r>
        <w:rPr>
          <w:sz w:val="18"/>
        </w:rPr>
        <w:t>information</w: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6" w:right="-1368" w:firstLine="708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arch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1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arch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arch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arch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</w:r>
    </w:p>
    <w:p>
      <w:pPr>
        <w:pStyle w:val="Normal"/>
        <w:ind w:right="-13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3657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52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Besoin</w:t>
      </w:r>
      <w:r>
        <w:rPr>
          <w:sz w:val="20"/>
          <w:lang w:val="en-US" w:eastAsia="en-US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Plaquette de Présentation du Cabinet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Colloques</w:t>
      </w:r>
    </w:p>
    <w:p>
      <w:pPr>
        <w:pStyle w:val="Heading2"/>
        <w:ind w:right="-13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1028700" cy="571500"/>
                <wp:effectExtent l="5080" t="5080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lients Assur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lients Assur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1028700" cy="571500"/>
                <wp:effectExtent l="5080" t="5080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lients Assur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lients Assur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485900" cy="685800"/>
                <wp:effectExtent l="508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alyser la d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registrer la 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nifier la 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asser la 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71pt;margin-top:0.65pt;width:116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alyser la dema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registrer la mi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nifier la mi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asser la mission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1485900" cy="14859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3pt" to="557.95pt,1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34010</wp:posOffset>
                </wp:positionV>
                <wp:extent cx="1600200" cy="571500"/>
                <wp:effectExtent l="5080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aliser l’expert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adictoi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alyser les docu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26.3pt;width:125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aliser l’expert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radictoir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alyser les document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99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7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re de mis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pport d’expertise</w:t>
      </w:r>
    </w:p>
    <w:p>
      <w:pPr>
        <w:pStyle w:val="Normal"/>
        <w:ind w:right="-136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10287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ssu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li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ssur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Facture</w:t>
        <w:tab/>
      </w:r>
    </w:p>
    <w:p>
      <w:pPr>
        <w:pStyle w:val="Normal"/>
        <w:ind w:right="-1368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0" cy="8343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88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2540</wp:posOffset>
                </wp:positionV>
                <wp:extent cx="1028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ssu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li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ssur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971800" cy="571500"/>
                <wp:effectExtent l="1270" t="2349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287.9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3314700" cy="1371600"/>
                <wp:effectExtent l="1905" t="635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287.95pt,1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87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1371600" cy="685800"/>
                <wp:effectExtent l="2540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557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rte grise-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1485900" cy="800100"/>
                <wp:effectExtent l="5080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rer les doss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voyer les courr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oser les rapports d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pert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tu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3.85pt;width:116.9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érer les doss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voyer les courr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oser les rapports d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perti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tur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rte gr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pport d’expertise</w:t>
        <w:tab/>
      </w:r>
    </w:p>
    <w:p>
      <w:pPr>
        <w:pStyle w:val="Heading2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1143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Répara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.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Répara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utres documents</w:t>
      </w:r>
    </w:p>
    <w:p>
      <w:pPr>
        <w:pStyle w:val="Normal"/>
        <w:ind w:right="-136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332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1028700" cy="3771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Répara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45pt;width:80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Répara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1485900" cy="228600"/>
                <wp:effectExtent l="1270" t="2667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pt" to="557.95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-13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Rapport d’expertise</w:t>
      </w:r>
    </w:p>
    <w:p>
      <w:pPr>
        <w:pStyle w:val="Heading2"/>
        <w:ind w:right="-1368" w:hanging="0"/>
        <w:jc w:val="center"/>
        <w:rPr/>
      </w:pPr>
      <w:r>
        <w:rPr/>
        <w:t>Devis</w:t>
      </w:r>
    </w:p>
    <w:p>
      <w:pPr>
        <w:pStyle w:val="Normal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686300" cy="10287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upArrowCallout">
                          <a:avLst>
                            <a:gd name="adj1" fmla="val 113884"/>
                            <a:gd name="adj2" fmla="val 1138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ROCESSUS SUP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ystème documentaire – Ressources Humaines – Formations – infrastructure – Achats – Contrôle de ges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2.05pt;width:368.95pt;height:8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ROCESSUS SUPP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ystème documentaire – Ressources Humaines – Formations – infrastructure – Achats – Contrôle de ges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7620" t="508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>Devis</w:t>
      </w:r>
      <w:r>
        <w:rPr>
          <w:sz w:val="18"/>
        </w:rPr>
        <w:tab/>
        <w:tab/>
        <w:tab/>
        <w:tab/>
        <w:tab/>
      </w:r>
      <w:r>
        <w:rPr>
          <w:b/>
          <w:bCs/>
          <w:sz w:val="16"/>
        </w:rPr>
        <w:t xml:space="preserve">Ressources </w:t>
        <w:tab/>
        <w:tab/>
        <w:tab/>
        <w:tab/>
        <w:t>disponibles</w:t>
      </w:r>
    </w:p>
    <w:p>
      <w:pPr>
        <w:pStyle w:val="Normal"/>
        <w:ind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206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189pt;margin-top:1.85pt;width:8.95pt;height:17.9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2065" t="6985" r="127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1.85pt;width:8.95pt;height:17.9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5080" t="5080" r="825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</w:t>
      </w:r>
      <w:r>
        <w:rPr>
          <w:sz w:val="16"/>
        </w:rPr>
        <w:t xml:space="preserve">Besoins en ressources </w:t>
        <w:tab/>
        <w:tab/>
        <w:tab/>
        <w:tab/>
        <w:tab/>
        <w:tab/>
        <w:t xml:space="preserve">        Besoins en ressources </w:t>
      </w:r>
    </w:p>
    <w:p>
      <w:pPr>
        <w:pStyle w:val="Normal"/>
        <w:ind w:right="-1368" w:hanging="0"/>
        <w:rPr>
          <w:sz w:val="16"/>
        </w:rPr>
      </w:pPr>
      <w:r>
        <w:rPr>
          <w:sz w:val="16"/>
        </w:rPr>
        <w:tab/>
        <w:tab/>
        <w:tab/>
        <w:t xml:space="preserve">   &amp; supports</w:t>
        <w:tab/>
        <w:tab/>
        <w:tab/>
        <w:tab/>
        <w:tab/>
        <w:tab/>
        <w:tab/>
        <w:t xml:space="preserve">        &amp; supports</w:t>
      </w:r>
    </w:p>
    <w:p>
      <w:pPr>
        <w:pStyle w:val="Normal"/>
        <w:ind w:right="-1368" w:hanging="0"/>
        <w:rPr>
          <w:sz w:val="16"/>
        </w:rPr>
      </w:pPr>
      <w:r>
        <w:rPr>
          <w:sz w:val="16"/>
        </w:rPr>
      </w:r>
    </w:p>
    <w:p>
      <w:pPr>
        <w:pStyle w:val="Normal"/>
        <w:ind w:right="-1368" w:hanging="0"/>
        <w:rPr>
          <w:sz w:val="16"/>
        </w:rPr>
      </w:pPr>
      <w:r>
        <w:rPr>
          <w:sz w:val="16"/>
        </w:rPr>
        <w:tab/>
        <w:tab/>
        <w:tab/>
        <w:t xml:space="preserve">   &amp; supports</w:t>
        <w:tab/>
      </w:r>
    </w:p>
    <w:sectPr>
      <w:headerReference w:type="default" r:id="rId2"/>
      <w:type w:val="nextPage"/>
      <w:pgSz w:orient="landscape" w:w="16838" w:h="11906"/>
      <w:pgMar w:left="1985" w:right="141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>CARTOGRAPHIE NIVEAU 2 –PROCESSUS ELEMENTAIRES</w:t>
    </w:r>
  </w:p>
  <w:p>
    <w:pPr>
      <w:pStyle w:val="Header"/>
      <w:jc w:val="center"/>
      <w:rPr>
        <w:color w:val="0000FF"/>
      </w:rPr>
    </w:pPr>
    <w:r>
      <w:rPr>
        <w:color w:val="0000FF"/>
      </w:rPr>
      <w:t>DU CABINET GOT ET CARCENAC</w:t>
    </w:r>
  </w:p>
  <w:p>
    <w:pPr>
      <w:pStyle w:val="Header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0000F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53:00Z</dcterms:created>
  <dc:creator>v.sauger</dc:creator>
  <dc:description/>
  <dc:language>en-US</dc:language>
  <cp:lastModifiedBy>v.sauger</cp:lastModifiedBy>
  <cp:lastPrinted>2008-04-26T10:18:00Z</cp:lastPrinted>
  <dcterms:modified xsi:type="dcterms:W3CDTF">2008-04-29T15:20:00Z</dcterms:modified>
  <cp:revision>9</cp:revision>
  <dc:subject/>
  <dc:title/>
</cp:coreProperties>
</file>